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the notes for [specific course or subject] from [specific semester or year] at K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notes will greatly assist me in my studies and help me better understand the course material. If you could provide the notes or direct me to where I might obtain them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