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we embark on another exciting semester at KTU, I wanted to share some thoughts and resources that have greatly aided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have compiled some comprehensive notes and materials from our recent classes. These notes focus on key concepts in [specific subject or topic] and include diagrams that I found particularly helpful. I believe these can serve as a useful resource for y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suggest some study techniques that have worked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tive Recall**: Test yourself on the material instead of passive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oup Discussions**: Engaging with peers can deepen understanding and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ular Breaks**: Implementing the Pomodoro technique has enhanced my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happy to share my notes with you! Let me know if you'd prefer a digital copy or a pri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ollaborating and going through this journey together. Wishing you all the best in your stu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