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opies of the notes for [Course Name/Subject] from [specific date or semester]. I believe these materials will significantly aid in my studies and understanding of the course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ssistanc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