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U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the lecture notes and materials for the courses I am currently enrolled in at KTU. I believe that having these resources would greatly enhance my understanding of the subjects and contribute to my overall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ourses I am referring to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guidance on how I can obtain the necessary notes or if there is a specific procedure I need to follow. If there are any forms or additional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