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ccess to the KTU notes for [specific subject/course name] for the [specific 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access to these notes would greatly assist me in [briefly explain your reasons, e.g., preparing for exams, understanding course materi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