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KTU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notes for [specific course or subject] as part of my studies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of [Your Program/Department], I find these notes crucial for my understanding and success in the course. I believe that having access to these resources will significantly aid my academic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