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take a moment to express my heartfelt gratitude for your unwavering support during my recent election campaign for [specific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our shared vision for [briefly state key issues or goals] has been instrumental in our journey. Whether it was canvassing neighborhoods, attending events, or spreading the word, your efforts mad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supporters like you, we were able to [mention any achievements, victories, or milestones]. I am truly honored to have had your support, and I am excited about the path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, I look forward to staying connected and continuing our work together for [mention future goals or initiatives]. Once again, thank you for believing in our cause and for being an integral part of our campa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mpaig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