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aign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mpaign Strategy for [Candidate's Nam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move forward in our election campaign for [Office Position] in the upcoming [Election Date], I wanted to outline our strategic plan to ensure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fine specific, measurable objectives to achieve by the elec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ablish key performance indicators (KPIs) to track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arget Aud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y key demographics we aim to reach, including age, location, and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elop tailored messaging that resonates with each se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ampaign Messag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aft a clear and compelling message that reflects [Candidate's Name]'s values and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key issues that matter to our constituents, such as [List of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Outreach Strateg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tilize a combination of digital marketing, grassroots efforts, and public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gage with voters through social media, community forums, and town h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Fundraising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fundraising goals and methods, including events, online donations, and major don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elop a budget to allocate funds effectively across various campaign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Volunteer Eng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ruit and train volunteers to assist with outreach, canvassing, and event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ster a sense of community and ownership among volunteers through appreciation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ate a detailed timeline highlighting key milestones leading up to the 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ularly assess our progress and adjust tactics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with a thorough strategy and the dedication of our team, we can propel [Candidate's Name] to victory. Let's schedule a meeting to discuss this plan in further detail and ensure everyone is aligned with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this campaign and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