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unning for [Position] in the upcoming election. I am writing to share my vision for our community and to ask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ident of [Community/City], I believe that together we can make a positive impact. My platform focuses on [Briefly outline key issues and goals]. I am committed to listening to your concerns and working collaboratively to create solutions that benefi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join me at [Event/Meeting details] on [Date and Time] to discuss my campaign and how we can work together to achieve our goals. Your voice is important to me, and I would love to hea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andidacy. I look forward to connect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