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unning for [Position/Office] in the upcoming [Election Date] election. I am reaching out to invite you to support my campaign as we work together towards a better futur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[profession/role] with [number] years of experience, I am committed to [briefly state your vision and goals]. I believe that with your support, we can make a significant impact on [specific issues or community concer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campaign further and explore how we can collaborate for the benefit of our constituents. Please let me know a convenient time for us to meet or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vit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/Committe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