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, I want to take a moment to share my thoughts on why [Candidate's Name] is the best choic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[Candidate's Name] has a proven track record of [specific achievement or quality]. This experience has equipped them with the knowledge and skills necessary to address the challenges we face today, such as [list key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vision for our future includes [describe key policies or initiatives]. These plans are not only practical but also reflect the values and needs of our community. By supporting [Candidate's Name], we can ensure that our voices are heard and our concerns are priorit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has demonstrated a commitment to [specific community engagement, volunteer work, etc.], which shows their dedication to the well-being of our residents. It is crucial that we have a leader who truly cares about the people they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impact of your vote. By choosing [Candidate's Name], you are opting for [brief summary of the positive outcomes of voting for the candidate]. Together, we can make a difference and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Let's work together to support [Candidate's Name] and ensure a successful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