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you may know, I am running for [Office Position] in the upcoming election, and I wanted to take a moment to share my vi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mpaign, I have been focusing on [specific issues or goals relevant to the recipient's community or interests]. I believe that together, we can make a real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ese matters, and I invite you to share any concerns or ideas you may have. Your voice matters, and I want to ensure that my campaign represents the needs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approach the election date on [Election Date], I encourage you to engage with your friends and family about the importance of making informed decisions at the po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I look forward to the opportunity to serve you and our wonderfu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o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