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for [Your Campaign Name], where we are dedicated to [briefly state your campaign's mission/vision]. As we gear up for the upcoming election, we are reaching out to community leaders and organizations that share our commitment to [specific issues or values relevant to you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is key to making a meaningful impact, and your organization plays a vital role in our community. We would love the opportunity to discuss how we can work together to [mention specific goals or initiatives related to you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schedule a meeting with you at your convenience to explore potential partnership opportunities and share more about our vision for [City/Community]. Together, we can inspire positive change and engage voters in a meaningful dialogue about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