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and commitment to running for [specific position] in the upcoming election. As a dedicated member of our community, I believe in the power of shared vision and collective action to bring about meaningful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lived in [Community/Area] for [number] years, I have witnessed both the challenges and the strengths of our community. [Briefly mention any relevant experiences or positions held that demonstrate your commitment and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iorities for this campaig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iority #1] -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iority #2] -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iority #3] -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spired by the opportunity to serve and represent our community, and I firmly believe that together we can [mention the main goal or vision]. I am seeking your support in this endeavor as we embark on this journey to create a brighter future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discuss my vision further and to work together toward a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