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you may know, I am running for [Position] in the upcoming [Election Name/Date], and I am reaching out to ask for your support in my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ogether we can make a meaningful difference in our community by [briefly state your campaign goals/issues you stand for]. However, running a successful campaign requires resources, and that's where I need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sking for your support through a financial contribution to my campaign. Your donation will help cover essential expenses such as [list specific expenses, e.g., marketing materials, event costs, outreach efforts]. Every contribution, no matter the size, makes a significant impact and brings us closer to our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ibute, please visit [Campaign Website/Donation Link] or send a check made out to [Campaign Name] at the address listed above. Additionally, I would be grateful if you could share my campaign with your friends and family who may also be interested in supporting our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truly appreciate your support and belief in our cause. Together, we can create a brighter future for [Community/Reg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mpaign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