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unning for the position of [Position Name] in the upcoming election on [Election Date]. I am reaching out to share my vision for our community and to request your support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mpaign, I am committed to [briefly outline key campaign goals or values]. I believe that with your support, we can make a significant impact and bring about the positive changes our commun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my campaign further and explore ways we can work together to achieve our goal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