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upcoming election, I am reaching out to share my vision for our community and why I am running for [Position]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unity deserves a leader who will listen to your concerns, advocate for your needs, and work tirelessly to improve our quality of life. Over the past [number] years, I have dedicated myself to [briefly describe relevant experience or service]. Through my experiences, I have learned that together, we can accomplish great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sues I am committed to address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#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#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#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cannot do this alone. I need your support to make our vision a reality. Here are a few ways you can get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olunteer:** Join my campaign and help reach out to our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read the Word:** Share my message with friends and family--word of mouth is power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nate:** Your contributions will ensure we can get our message out to as many peopl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reate the change we wish to see. I would love the opportunity to discuss my vision further and hear your thoughts. Please feel free to reach out via [contact method] or join me at [upcoming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'm excited about what we can achiev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