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ampaig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ampaig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your candidacy for [specific position, e.g., City Council, Mayor, etc.] in the upcoming [election year] election. As a [briefly describe your position, e.g., community leader, business owner, member of a relevant organization], I have witnessed firsthand your commitment to [key issues or values relevant to the campaign, e.g., community engagement, economic development,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ision for [specific initiatives or policies] resonates deeply with our community's needs, and I believe that your leadership will bring about positive change. Your dedication, integrity, and ability to unite people make you the ideal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our community members to support you in this election by volunteering, spreading the word, and casting their votes. Together, we can achieve a brighter future for [community or reg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commitment. I look forward to seeing the positive impact your leadership will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Grou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