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[reason for writing, e.g., a candidate running for office, a concerned citizen, etc.], I am reaching out to discuss the upcoming election and the vision I hav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have focused on [key issues or values you stand for, e.g., education, public safety, healthcare, etc.], believing that together we can create [desired outcome, e.g., a brighter future, a more equitabl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specific actions you plan to take if elected, e.g., improving infrastructure, increasing funding for schools, etc.], and I believe that with your support, we can make a substantia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in this journey. Your voice matters, and together we can create a community that reflects our shared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my campaign further and hear your thoughts on the issues that matter mo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Position, e.g., Candidate for City Counc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