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unning for [Position] in the upcoming election on [Election Date]. As a passionate member of our community, I am committed to [mention key iss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mpaign, I have focused on [provide brief overview of your platform]. Together, we can make a difference in [mention specific area of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hear your thoughts and concerns about our community. Please join me for a [event type, e.g., town hall meeting, fundraiser, etc.] on [date and time] at [location]. This will be a great opportunity to discuss how we can work together towards a bright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is crucial as we move forward. I kindly ask for your vote on [Election Date]. With your help, we can champion the changes our communit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the possibility of representing you and working together for 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