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[describe your current position, role, or community involvement], I am excited to announce my candidacy for [Position] in the upcoming [Election Year] 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journey, I have seen firsthand the challenges our community faces, including [mention specific issues affecting the community]. I believe that together, we can create effective solutions that will lead to [describe the positive outcome you en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vision for [Community/Area] is built on four key pill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illar One]** - [Brief description of the pillar and its impor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illar Two]** - [Brief description of the pillar and its impor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illar Three]** - [Brief description of the pillar and its impor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[Pillar Four]** - [Brief description of the pillar and its impor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goals, I am committed to listening to your concerns, engaging with community members, and working collaboratively to bring about meaningful change. Your voice matters, and together, we can build a brighter future for all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vite you to join me on this journey. You can get involved by [mention ways to contribute, such as volunteering, attending events, or making don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earning your support and working alongside you for a better [Community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mpaign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