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excited to announce my candidacy for [Position] in the upcoming [Election Year] election. As a resident of [Location] for [number] years, I am deeply invested in our community and its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had the privilege of serving in [mention any relevant experience or roles], where I have developed a strong commitment to [mention key issues or values]. I am running for office because I believe that [state your vision or motivation for run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lected, I plan to focus on [list specific goals or policies]. I believe that together, we can [describe the desired outcome or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join me in this journey. Your support is crucial, and I would love to hear your thoughts on the issues that matter most to you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I look forward to the opportunity to serve you and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Sloga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