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nnounce my candidacy for [Position/Office] in the upcoming [Type of Election] scheduled for [Election Date]. After [number] years of [briefly describe relevant experience or commitment to the community], I believe I am ready to take on this important role and serve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mpaign, I will focus on [briefly outline key issues or goals]. My vision is to [insert vision statement or core belief]. I am committed to transparency, inclusion, and serving the best interests of all constitu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 you to join me for my official campaign launch event on [Date] at [Location] at [Time]. This will be an opportunity to share ideas, discuss our community's needs, and connect with fellow suppor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s we work together to make [Community/Area Name] a better place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