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support for [Candidate's Name/Your Cause] in the upcoming election for [Office/Position]. I believe that [Candidate's Name] has the vision and dedication necessary to represent our community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campaign, [Candidate's Name] has demonstrated a strong commitment to [specific issues or values, e.g., education, healthcare, environmental protection]. Their [mention a specific plan, policy, or initiative] resonates deeply with the needs of our community and reflects a profound understanding of the challenges we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mention your role, e.g., concerned citizen, community leader, etc.], I have witnessed firsthand the impact of [issue] on our community. [Provide a brief personal story or data to illustrate your point]. It is imperative that we support a leader who prioritizes [specific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urge you to support [Candidate's Name] in this election. By doing so, we can ensure that [mention potential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seeing [Candidate's Name] emerge victorious and lead our community towards a brighte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