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the [specific position] at [Company Name]. I have had the pleasure of working with [Candidate's Name] for [duration] at [Your Company/Organization] where they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I was impressed by [Candidate's Name]'s [specific skills or qualities - e.g., dedication, creativity, leadership abilities]. They consistently [specific example of their performance or contribution], which had a significant impact on [specific projec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excels in [relevant skills or experiences]. Their ability to [specific achievement or task] demonstrates their strong capabilities in [related field or skill]. I am particularly impressed by [any notable accomplishment or project], which showcases their [specific strength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ddition to your team at [Company Name]. They bring not only their expertise but also a positive attitude and commitment to excellence. I wholeheartedly endorse their application and would be happy to provide further insigh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believe [Candidate's Name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