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. I am thrilled about the opportunity to join your team and contribute to [specific aspect of the company or role you are excited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tails outlined in the offer, including the starting salary of [Salary Amount] and the benefits discussed. I confirm my start date of [Start Date] and am looking forward to beginning my journey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xcited to work with the talented team at [Company's Name] and contribute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