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clarification regarding the [specific job title/position] I have applied for at [Company's Name]. After reviewing the information provided during the application process, I would appreciate further details concerning [specific aspects you need clarification on, e.g., job responsibilities, salary, benefits, work schedu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