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 and I am writing to inquire about potential job openings within [Company Name]. I have a background in [Your Field/Industry] and am very interested in the opportunities available at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consideration. I would appreciate any information you could provide regarding current or upcoming job vaca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