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a background in [Your Field/Industry] and proven experience in [Relevant Skills or Experiences], I am confident in my ability to contribute effec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resulted in [quantifiable outcome or impact]. This experience honed my skills in [Related Skills], and I am eager to bring this expertis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reasons related to the company or role]. I admire [Company's Name]'s commitment to [something notable about the company] and would be thrilled to be a part of such an innovativ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background and accomplishments. I would welcome the opportunity to discuss how my skills and experiences align with the needs of your team. Thank you for considering my application. I look forward to the possibility of contributing to [Company's Name] and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