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[specific skills or experiences relevant to the job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a [Your Previous Job Title] at [Your Previous Company], I successfully [describe a relevant achievement or responsibility that aligns with the job description]. This experience honed my skills in [specific skills related to the new job], which I am eager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's Name] for [something specific about the company that attracts you], and I am particularly drawn to this opportunity because [reason specific to the role/company]. I am enthusiastic about the possibility of contributing to your team and helping [mention any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how my background, skills, and enthusiasms align with the goal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