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elebrate and recognize the significant milestones we have achieved togethe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[specific achievement or project], it is evident that our collective efforts have not only contributed to the growth of the company but have also strengthened our team spirit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appreciation for the hard work and dedication that everyone has displayed. Together, we have created an environment that fosters innovation, collaboration,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take this opportunity to celebrate our achievements and the fantastic team that has made it all possible. I am excited for what lies ahead and confident that we will continue to reach new heigh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support and enthusiasm. Here's to more milestones and continued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