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t's been a while since we last connected at [mention where you met or a previous interaction], and I wanted to reach out to see how you've been and to catch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[brief update about your career or personal life], and I'm currently exploring opportunities in [specific field or industry]. Given your extensive experience and network in this area, I would greatly appreciate any advice you could share or if you could connect me with others in the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love to hear about what you've been working on and how things are going for you at [Recipient's Company]. If you have some time, perhaps we could grab coffee or chat over the phone in the coming week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so much for considering my request, and I look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