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] at [Company's Name] as advertised on [where you found the job listing]. With my background in [your field or expertise] and [specific skills or experiences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profession/industry], where I have developed my skills in [relevant skills or experiences]. My accomplishments include [briefly mention a relevant achievement or project that demonstrates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/projects]. I am excited about the opportunity to contribute to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for the opportunity to discuss how my background, skills, and enthusiasms align with the needs of your team. I am looking forward to the possibility of an interview and can be reached at [your phone number] or [your email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