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ke a moment to follow up regarding my recent interview for the [Job Title] position on [Interview Date]. I am very enthusiastic about the opportunity to join [Company Name] and contribute to your team with my skills in [Relevant Skills/Experi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d our discussion about [specific topic discussed in the interview], and it reinforced my belief that my background in [Your Field/Industry] aligns well with the goals of your team. I am excited about the possibility of bringing my [specific skills or experiences] to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any more information or materials from my side to assist in the decision-making process, please do not hesitate to reach out. Thank you once again for considering my application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