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and I am truly grateful for the opportunities I have had to grow both professionally and personally during my time here. I appreciate the support and encouragement I have received from you an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a smooth transition by completing my current projects and assisting in the handover process. Please let me know how I can help during this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look forward to staying in touch, and I wish [Company's Name]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