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andidat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extend an offer of employment for the position of [Job Title] at [Company Name]. We believe your skills and experiences are a great match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Proposed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[Brief Overview of Benef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attached documents for additional information about your employment. We kindly ask that you respond by [Response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you joining our team and contributing to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