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during the [specific job position/interview process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gratitude for the opportunity to [explain what you did, e.g., interview, participate in tests, collaborate on projects]. I appreciated the chance to learn more about the company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positives, I found [specific aspects of the experience that were positive, e.g., the professionalism of the team, the clarity of communication, the work environment]. These factors contributed to a positive overall impression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share some constructive feedback regarding [specific areas where improvements could be made]. For instance, [explain specific issues, e.g., response times, clarity of job expectations, interview process]. Addressing these concerns could enhance the experience for future candi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engage with [Company Name]. I am looking forward to hearing from you regarding [any follow-up actions or decisions]. Please feel free to reach out if you require any further insight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