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at [Company's Name]. With a background in [Your Field/Industry] and a passion for [Relevant Passion/Interest], I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. This experience honed my abilities in [Related Skills/Tasks], which align perfectly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/Values]. I admire [Specific Company Initiative or Value], and I believe my experience in [Relevant Experience] makes me a suitable fit to help advance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bring my unique talents to [Company's Name] and collaborate with your team to [Specific Goal Related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