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 regarding [specific issue] at [Company's Name]. This situation has [briefly describe the impact on your job, work environment, or mora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addressing this matter is crucial for maintaining a positive and productive workplace. I would appreciate the opportunity to discuss this issue further and explore potential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