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reference for [Candidate's Name] who has applied for the position of [Candidate's Desired Position] at [Recipient's Company]. I have had the pleasure of working with [Candidate's Name] at [Your Company] for [duration of time] and during this time I have observed [him/her/them] demonstrate [specific qualities or skills relevant to the jo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[his/her/their] time in the role of [Candidate's Position], [Candidate's Name] consistently [describe key achievements or responsibilities]. For instance, [provide a specific example of a project or situation where the candidate excelled]. This experience showcases [his/her/their] ability to [relevant skill or attribu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[Candidate's Name] possesses excellent [list additional skills or attributes, such as communication, teamwork, leadership, etc.]. [He/She/They] has always been [mention any particular work ethic or attitude]. [Candidate's Name] has a unique ability to [describe another positive aspect of the candidate's perform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ring the same dedication and expertise to [Recipient's Company] as [he/she/they] did at [Your Company]. I wholeheartedly recommend [him/her/them] for the position of [Candidate's Desired Position] and am certain that [he/she/they] will be a valuable asset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further information or specific examples regarding [Candidate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, and I wish [Candidate's Name] all the best in [his/her/their]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