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express my appreciation for the offer to join [Company's Name] as a [Job Title]. I am excited about the potential to contribute to your team and believe my skills align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would like to discuss the terms of the offer. Based on my research and understanding of market rates for this position, as well as my [specific experience/skills], I believe that a salary of [desired salary] would be mor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adjustment reflects the value I will bring to your team and ensures we start our collaboration on a mutually beneficial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work at [Company's Name], and I look forward to discussing this with you. 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