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express my interest in the [specific position] that recently became available in [department or team name]. Having been a part of [Company's Name] for [duration] as a [current position], I am eager to contribute to our team in a greate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, I have taken on additional responsibilities, including [specific examples of achievements or responsibilities], which have enhanced my skills and knowledge in [related skills or areas]. I believe these experiences have prepared me well for the challenges that come with the [specific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opportunity to [mention specific goals or projects related to the new position], and I am confident that my passion for [mention relevant field or industry] and my commitment to excellence will positively impact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application further and explore how I can continue to contribute to [Company's Name]. 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