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opportunity] at [Organization/Company Name] as advertised [where you found the posting]. With my background in [your field/qualifications] and my experience in [relevant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Briefly introduce yourself and express your interest in the position. Mention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iscuss your relevant skills and experiences. Highlight any qualifications that make you an ideal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Mention any additional information you would like the recipient to know about your qualifications or experiences. You may also express your enthusiasm for the organization/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appreciate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