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, program, or opportunity] at [Organization/Company Name], as advertised on [source where you found the opportunity]. My background in [your field or experience] aligns well with the requirements outlined in your posting, and I am excited about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, mention your qualifications, and express your enthusiasm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relevant experiences or skills that make you a strong candidate. Include specific examples that demonstrate your expertise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osition and how it aligns with your career goals. Mention any knowledge you have about the organization or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skills and experiences align with the goals of [Organization/Company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