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udu [Posi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Wudu [specific position or program name] as advertised on [where you found the listing]. I am [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skills, and experiences relevant to the Wudu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motivation for applying and how you align with the goals of the program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/CV, any relevant documents] for your review. I look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