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, job, opportunity, etc.] at [Organization Name]. I believe my skills and experiences align with the qualifications outlined in the [job description, program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background and relevant experience, highlighting any specific skills or achievements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[mention what you admire about the organization, its mission, or its impact in the field]. I am eager to contribute my expertise in [mention your area of expertise] to further support [specific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