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or opportunity] at [Company/Organization Name]. I believe my skills and experiences align well with the requirements of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about your background, relevant experiences, and skills that relate to the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opportunity because [reason specific to the organization or role]. I am eager to bring my [specific skills or attributes] to your team and contribute to [specific goals or projects of the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application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