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 or opportunity] at [Company/Organization Name], as advertised on [where you found the opportunity]. With my background in [your field or area of expertise], I believe I can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achievements or responsibilities]. This experience honed my skills in [specific skills related to the position], and has prepared me to effectively tackle the challenge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values, mission, or projects]. I see a strong alignment between my values and the work being don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[mention any specific skills or experiences relevant to the position] to [Company/Organization Name]. 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