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mention where you found the job listing]. With a strong background in [your relevant skills or experiences], I am eager to contribute to the [specific project or mission related to the wudu application] and enhance the user experience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[specific skills or experiences relevant to the position], which I believe align well with the goals of [Company/Organization Name]. My experience with [mention any relevant software, programming languages, or technologies] has equipped me with the tools to create effective and user-friendl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aspect of the company or the wudu application that you admire], and I am excited about the opportunity to be part of a team that is dedicated to [mention the goal or mission of the company]. I am confident that my passion for [mention any relevant personal interests or experiences related to the position] will allow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the wudu application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