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perform wudu (ablution) during [specific event or location, e.g., class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wudu is an important practice in my faith, and being able to perform it will allow me to maintain my religious obligations. I am respectfully asking for your understanding and support in facilitating this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more than willing to discuss how I can ensure that my actions do not disrupt [the event, class, etc.]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